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36 del 26.09.2014 - CIG: </w:t>
      </w:r>
      <w:r>
        <w:rPr>
          <w:b/>
          <w:sz w:val="22"/>
        </w:rPr>
        <w:t>5960198EF8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>SERVIZIO DI PULIZIA DEI LABORATORI NAZIONALI DEL SUD, LABORATORIO “TEST-SITE”, LABORATORIO “KM3NET”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4-10-28T11:42:00Z</cp:lastPrinted>
  <dcterms:modified xsi:type="dcterms:W3CDTF">2014-10-28T10:43:00Z</dcterms:modified>
  <cp:revision>21</cp:revision>
  <dc:subject>Ausiliario mod. 2b</dc:subject>
  <dc:title>Dichiarazione Avvalimento</dc:title>
</cp:coreProperties>
</file>